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 КЛАССИФИКАТОР ОБЪЕКТОВ                 АДМИНИСТРАТИВНО-ТЕРРИТОРИАЛЬНОГО ДЕЛЕНИЯ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Administrative Division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1997-01-01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Общероссийский классификатор объектов административно-территориального деления (ОКАТО) входит в состав национальной системы стандартизации Российской Федерации. ОКАТО разработан взамен Общесоюзного классификатора "Система обозначений объектов административно-территориального деления Союза ССР и союзных республик, а также населенных пунктов (СОАТО)"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ОКАТО предназначен для обеспечения достоверности, сопоставимости и автоматизированной обработки информации в разрезах административно-территориального деления в таких сферах, как статистика, экономика и другие. Объектами классификации в ОКАТО являются: республики; края; области; города федерального значения; автономная область; автономные округа; административные районы (районы); города; внутригородские районы, округа города; поселки городского типа; сельсоветы; сельские населенные пунк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В классификаторе принята иерархическая система классификации. Все множество объектов административно-территориального деления подразделяется на группы согласно территориальному делению и эти группы располагаются по трем уровням классификации в соответствии с административной подчиненностью, причем в каждый уровень включаются объекты, непосредственно подчиненные объектам предыдуще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Первый уровень классификации включает субъекты Российской Федерац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республи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кра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обла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города федерального зна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автономную обла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автономный округ, входящий в соста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Ко второму уровню классификации относя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автономные округа, входящие в состав края или обла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районы республики, края, области, автономной области, автономного округа, входящего в состав Российской Федерации, внутригородские районы, округа города федерального знач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города республиканского, краевого, областного значения (подчинения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поселки городского типа краевого, областного подчи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К третьему уровню классификации относя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внутригородские районы, округа города республиканского, краевого, областного значения (подчинения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города районного значения (подчинения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поселки городского типа районного подчин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сельсове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В пределах группировок третьего уровня классификации кодируются сельские населенные пункты. Обозначение "поселок городского типа" распространяется на рабочие, курортные и дачные поселки. В ряде субъектов Российской Федерации взамен категории "сельсовет" введены такие понятия, как "сельский округ", "волость". К сельским населенным пунктам относятся поселки сельского типа, хутора, кишлаки, аулы и т.п., входящие в состав сельсоветов или подчиненные администрации области (города, района, округа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ОКАТО включает два раздела "Объекты административно-территориального деления, кроме сельских населенных пунктов" и "Сельские населенные пункты"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Раздел "Сельские населенные пункты" в настоящее типографское издание не включен из-за большого объема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Каждая позиция в первом разделе ОКАТО структурно состоит из 3 блок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блок идентификации объек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блок наименования объ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блок дополнительных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Блок идентификации объекта включает код и контрольное число. Код строится с использованием серийно-порядкового, последовательного и параллельного методов кодирования. Длина кода - от 2 до 8 разрядов в зависимости от уровня классификации, на котором находится объ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Структура кода: XX XXX XXX, гд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1-й, 2-й знаки - объекты первого уровня классифик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3, 4, 5-й знаки - объекты второго уровня классификац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6, 7, 8-й знаки - объекты третьего уровня классифик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Контрольное число (КЧ) для кода рассчитывается по действующей методике расчета и применения контрольных чисе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Для кодирования большинства объектов ОКАТО используется следующая структура кода. Разряда 1 и 2 предназначены для кодирования объектов республиканского подчинения, расположенных на первом уровне классификации. Система кодирования этих объектов - серийно-порядковая, обеспечивающая преемственность с ранее действующим классификатором СОАТО. Разряды 3, 4, 5 используются для кодирования объектов второго уровня классификации, разряды 6, 7, 8 - для кодирования объектов третьего уровня. В этих случаях применяется последовательный метод кодирования. При этом разряды 3 и 6 отведены под признаки соответственно Р1 и Р2, указывающие уровень классификации и вид кодируемого объекта. В этом случае применяется параллельный метод кодирования. Признак второго уровня классификации - Р1 (разряд 3) имеет значение: 1 - автономный округ; 2 - район (в том числе внутригородской), округ; 4 - город, поселок городского типа. Признак третьего уровня классификации Р2 (разряд 6) имеет значение: 3 - внутригородской район, округ города; 5 - город, поселок городского типа; 8 - сельсов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Таким образом, кодовое обозначение, например, Даурского сельсовета Забайкальского района Читинской области – </w:t>
      </w: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76 212 825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- структурно состоит из следующих час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76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(1 и 2-й разряды) - Читинская обла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(3-й разряд) - признак района (второй уровень классифик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12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(4-й и 5-й разряды) - Забайкальский рай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8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(6-й разряд) - признак сельсовета (третий уровень классифик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25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(7-й и 8-й разряды) - Даурский сельсов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Для сокращения общей длины кода при кодировании ряда объектов сделано отступление от описанной системы классификации и кодирования, а именно, районы и города автономных округов, входящих в  состав краев и областей, кодируются на втором уровне классификации (4, 5 разряды), а им подчиненные объекты (города, поселки городского типа и сельсоветы) кодируются на третьем уровне классификации (6, 7, 8 разряды). При этом признак Р2 (разряд 6) имеет следующие значения: 6 - город, поселок городского типа; 9 - сельсов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Например, кодовое обозначение Кункурского сельсовета Агинского района Агинского Бурятского автономного округа Читинской области - 76 122 912, гд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76 (1 и 2-й разряды) - Читинская обла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1 (3-й разряд) - признак автономного округа, а так как в Читинской области имеется только один подобный объект (это имеет место в 5 из 7 краев и областей России, имеющих в своем составе автономные округа), то уже само наличие признака "1" идентифицирует Агинский Бурятский автономный округ. Поэтому, в разрядах 4 и 5 можно закодировать как автономный округ в целом (признак "1" в сочетании с нулевыми значениями 4 и 5-го разрядов), так и объекты окружного подчин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В данном случае 22 означает Агинский район. Значение "9" в 6 разряде - признак сельсовета, последние 2 знака (12) обозначают Кункурский сельсовет.Если в состав края или области входят два автономных округа (второй уровень классификации), то административно подчиненные им объекты кодируются на втором уровне с использованием серий код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Например, в состав Красноярского края входят Таймырский (Долгано-Ненецкий) автономный округ и Эвенкийский автономный округ. Таймырский (Долгано-Ненецкий) автономный округ имеет код 04 100. Административно подчиненные ему объекты кодируются серией кодов (на втором уровне классификации) 110-129. Эвенкийский автономный округ имеет код - 04 130, подчиненные ему объекты кодируются серией кодов 140-149. Для незначительного количества объектов (объекты, подчиненные администрациям районов городов республиканского, краевого, областного подчинения) их кодирование осуществляется на 6, 7, 8-м разрядах, однако исключается одна ступень подчиненности, а именно подчиненность администрации района, и указывается их подчиненность администрации гор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Поскольку для обозначения таких видов административно-территориальных единиц, как район, внутригородской район, округ города (также в случае - города и поселка городского типа) выделен один признак, их кодирование осуществляется сериями кодов. Так для районов республики, края, области выделена серия кодов от 01 до 59, для внутригородских районов (округов) - от 60 до 99. Города кодируются серией кодов 01-49, поселки городского типа - 50-9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В блоке наименования для сокращения наименований объектов в классификаторе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ставится тире (-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В блоке дополнительных данных указываются центры объектов - столицы республик, центры краев, областей, районов, сельсоветов. Каждая позиция во втором разделе классификатора "Сельские населенные пункты" структурно состоит из двух блок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блок идентификации объект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блок наименования объ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Блок идентификации объекта включает код и контрольное числ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Код строится следующим образом. К 8-разрядному коду по ОКАТО объекта, в состав которого входят сельские населенные пункты, добавляются три разряда кода для кодирования этих сельских населенных пунктов с использованием порядкового метода кодирования. В коде сельского населенного пункта, относящегося непосредственно к объекту первого (второго) уровня классификации, 2(5)-разрядные коды этого объекта дополняются до 8-разрядных кодов шестью (тремя) нул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Структура кода второго раздела "Сельские населенные пункты" ОКАТ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XX XXX XXX XXX, гд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1-8-й знаки - коды объектов административно-территориального деления первого раздела ОКАТО, в состав которых входят сельские населенные пункты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9, 10, 11-й знаки - для кодирования сельских населенных пунк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Например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сельский населенный пункт хутор Николаенко имеет код </w:t>
      </w: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03 205 557 002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, гд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03 205 557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- код первого раздела ОКАТО поселка городского типа Нефтегорск Апшеронского района Краснодарского кра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002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(9, 10, 11-й разряды) - сельский населенный пункт х Николаенко Апшеронского района Краснодарского кр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сельский населенный пункт село Анавгай имеет код </w:t>
      </w: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30 204 000 002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, гд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30 204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- код первого раздела ОКАТО Быстринского района Камчатской области, который дополняется тремя нулям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002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(9, 10, 11-й разряды) - сельский населенный пункт с Анавгай Быстринского района Камчатской обла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сельский населенный пункт поселок Козелки имеет код </w:t>
      </w: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36 401 000 001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, гд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36 401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- код первого раздела ОКАТО города Самары Самарской области, который дополняется тремя нулями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001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(9, 10, 11-й разряды) - сельский населенный пункт п Козелки г Самары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сельский населенный пункт Чан-Ручей имеет код </w:t>
      </w: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47 000 000 002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, гд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47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- код первого раздела ОКАТО Мурманской области, который дополняется шестью нулям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002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(9, 10, 11-й разряды) - сельский населенный пункт нп Чан-Ручей Мурман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Центру сельсовета (сельского округа и т.д.) присваивается код 00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В ряде случаев один сельский населенный пункт является центром двух сельсоветов (сельских округов и т.д.). Кодирование этого сельского населенного пункта осуществляется внутри группировки одного из двух сельсоветов (сельских округов и т.д.), а в наименование группировки другого сельсовета (сельского округа и т.д.) включается пояснение с указанием кода центра сельсовета (сельского округа и т.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Например, сельский населенный пункт село Лесное (код ОКАТО 28 236 812 001), являющийся центром двух сельских округов - Бохтовского сельского округа (код ОКАТО 28 236 805) и Лесного сельского округа (код ОКАТО 28 236 812), кодируется внутри группировки Лесного сельского округа. При этом в группировке Бохтовского сельского округа село Лесное отсутствует, а в наименование группировки Бохтовского сельского округа включается пояснение: 28 236 805 000 Сельские населенные пункты Бохтовского сельского округа/ Пояснение: код центра 20 236 812 001 Обоснованием для формирования первого и второго разделов ОКАТО и вносимых в них изменений являются законодательные акты субъектов Российской Федерации об их административно-территориальном устрой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В ОКАТО приняты следующие сокра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р-н - рай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г - гор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пгт - поселок городского ти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рп - рабочий посе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кп - курортный посе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к - кишла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пс - поселковый совет на правах сельского сов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дп - дачный поселковый сов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п - поселок сельского ти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нп - населенный пун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п.ст - поселок при станции (поселок стан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ж/д ст - железнодорожная стан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ж/д будка - железнодорожная бу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ж/д казарма - железнодорожная казарм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ж/д платформа - железнодорожная платфор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ж/д рзд - железнодорожный разъез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ж/д остановочный пункт - железнодорожный остановочный пун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ж/д путевой пост - железнодорожный путевой пос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ж/д блокпост - железнодорожный блокпос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с - сел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м - местечк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д - дерев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сл - слоб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ст - стан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ст-ца - стани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х - хут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у - улу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рзд - разъез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клх - колхо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им - имен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свх - совхо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Ведение ОКАТО осуществляется в соответствии с Правилами стандартизации ПР 50.1.024-2005 "Основные положения и порядок проведения работ по разработке, ведению и применению общероссийских классификаторов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11:32:00Z</dcterms:modified>
  <cp:revision>6</cp:revision>
  <dc:subject/>
  <dc:title/>
</cp:coreProperties>
</file>